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ord vO.O1 Public Gamma-5                       Apr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  </w:t>
      </w:r>
      <w:r>
        <w:rPr/>
        <w:t>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��       </w:t>
      </w:r>
      <w:r>
        <w:rPr/>
        <w:t>CONCORD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    �   �       </w:t>
      </w:r>
      <w:r>
        <w:rPr/>
        <w:t>vO.O1 Gamma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 </w:t>
      </w:r>
      <w:r>
        <w:rPr/>
        <w:t>'   �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  ����� ��� ��� 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�� ��� ����  �� ���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     ��� � �  ��� ��� 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ifth public gamma release of the Conco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Though this still is a gamma test releas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t be that many bugs left anymore.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nvencies are described in GAMMA-5.BU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is release was again put out months l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plans suggested due to my fulltime job and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ersonal life, I have considered even more releas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-a-like public versions (patches) much more of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, making the difference between beta team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s les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ord is released under Shareware concept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est the software for limited time period (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ase) before making your decision to bu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All features can fully be used without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in this evaluation copy. Support, however,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eed for unregistered users. Please s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TOREG.TXT and SUPPORT.LST for registration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ord support team information : SUPPOR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ord registration information : HOWTORE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ord documents                : CONCOR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ord what's new               : GAMMA-5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ord known bugs list          : GAMMA-5.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requires a key file (*.KEY) to oper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key file has to be renewed from tim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keep the software working. The ke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cluded with this Gamma package, is vali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gust 1st 1997 when it expires and stops worki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obtain a new key file from any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s listed in the Concord documents.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ord will get you a key that does not expi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99 is released, which is still long time a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reduce your efforts always searching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ord requires at least AT 286 processor, 500 KB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al memory, about 10 MB disk space and a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modem to operate. However, it is suggest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ord in a 386SX or preferable better with at least 2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memory to have a disk cache to speed up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3.3 or later, or 100% compatible, or OS/2 2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. SHARE must be loaded and FILES= setting needs to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40. Fossil driver (X00, BNU, SIO, etc.)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software (PKZIP, ARJ, etc.) Externa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software (DSZ, HS/LINK, SMODEM, etc.)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to have an external message edit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QUICKED, GEDIT, etc.) To join your BBS system to ech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mail networks such as FidoNet, you will also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r (FrontDoor, Portal of Power, etc.) and toss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echo, Fastecho, etc.) The rest is completely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ord was compiled with Borland Pascal v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S-versions) and Virtual Pascal v1.10 (OS/2-versio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consists of about 110.000 lines, divided t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files taking up about 4 MB of disk space. Then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, all the miscellaneous files like languag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 files, ANSI files, menu files, etc. should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the true amount of information stored with Con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hanks to Frank Hemmelder for preparing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s till Gamma-2, Eddy Matthews for taking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and rewriting the English documents to Gamma-5 and 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rhein for writing the German documents and F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sound funny to see some software whos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till O.O1 Gamma-5 even though this is already the 3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ord release (the fifth gamma release, the re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versions) during the four years that have been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ing Concord so far. "Alpha" versions are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testing versions of which I never keep any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eta" versions are those that I have qualifi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for the beta team members for use 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. After long time of testing the software, "Gamm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Official" versions can be publicly relea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one's use. The number after "Alpha", "Beta" and "Gamm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s for the sequential version number in each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've just added O.O1 in the beginning of all of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haps later it's going to change to 1.OO and even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ot jus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DIFFERENCES                          REAL PROT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system memory up to                  640K  16M  4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                                         16  ~32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-time error checking vs. standard errors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-time error checking vs. GPF               -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MI driver required                          -    �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                                          �    �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                                      �    �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                                     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MAIL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ord support echo mail area is connected to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bone, you can ask for CONCORD from your mail fe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land, there is a local echo mail area named FIN.CON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ther countries, please consult your loc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for any local Concord 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ord file echos CONCORD and CONCTOOL/CBBSTOO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at least from all Concord support site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. Concord files can also be received via IFD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ord is now available in numerous places around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ord files are available via anonymous FTP downloa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tp.pasi.net". Concord web site is located at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ttp://www.pasi.net/~tallinie/concord.html".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features will be added to Concord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nstallation steps always need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 because they modify your system boot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and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HARE must be loaded either in CONFIG.SYS o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:   DEVICE=C:\DOS\SHA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: C:\DOS\SHA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:\DOS\ is assumed for DOS files storage.) O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-95 users can skip this one because SH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loaded in thes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eck your CONFIG.SYS file that FILES= setting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 (preferably more in multitasking and network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running Concord node will use up to about 35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t a time plus you need to reserve some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operating syste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:   FILES=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 Concord environment variable to AUTOEXEC.BAT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cord system path (where Concord is ab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: SET CONCORD=C:\CONCOR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:\CONCORD\ is default installation destination;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allowed around "=" char on this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ma-4 installed earli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take backups before procee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npack the files over the old files and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s to new format by running Cse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just saving the configuration files.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o existing .CTL, .FRM and .SCR files. (STARTUP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has been added.) Gamma-4 language file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with the language editor and new string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of the language file. Some minor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s have also been done to default ANSI 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(FSEDHLP.ANS file has been ad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registered Concord, you will not ne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key file. Otherwise you will need to eras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key file and install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instal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INSTALL.EXE to install Concord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 IF the installation utility fail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 you can still go on by installing Concor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installation step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 line "SET CONCORD=C:\CONCORD\" 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NFIG.SYS for OS/2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 line "SET DSZLOG=C:\CONCORD\DSZ.LOG" to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NFIG.SYS for OS/2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 line "SHARE" 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 needed for OS/2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 FILES= to "FILES=40" (or higher)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value is smaller tha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pack archive files (RAR format) to correct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ile language files (eg. "CSETUP GEN LNG *.L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reate default setup file (eg. "CSETUP CFG -CREAT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reate empty user files (eg. "CSETUP USER -CREAT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stallation should be finished. You can try Con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ly by running TESTRUN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hole support team is willing to help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, configuration and any other problem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. We are doing our outmost to make the softw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riendly and better in all possible ways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us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asi Talliniemi, Paimenhuilunpolku 3 B 21, FIN-00420 Helsinki, Finland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-MAIL pasi@pasi.net FTP ftp.pasi.net WWW http://www.pasi.net/~tallinie/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AX, BBS 24H +358-9-2903463 V.34 2:220/297 +358-9-87893069 ISDN 2:220/298 I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*** End of File ***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